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3</w:t>
      </w:r>
      <w:r>
        <w:rPr/>
        <w:t>年《物理教学》小结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物理教学》为中级学术性刊物。在中国科协的领导下，中国物理学会和华东师范大学的支持下，经过编委会和编辑部的共同努力，工作卓有成效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一年来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坚持稿件“三审”，确保刊物上刊登稿件的质量，维护刊物的信誉。本刊月来稿量平均在</w:t>
      </w:r>
      <w:r>
        <w:rPr>
          <w:rFonts w:eastAsia="楷体_GB2312" w:ascii="楷体_GB2312" w:hAnsi="楷体_GB2312"/>
          <w:sz w:val="24"/>
        </w:rPr>
        <w:t>350</w:t>
      </w:r>
      <w:r>
        <w:rPr>
          <w:rFonts w:ascii="楷体_GB2312" w:hAnsi="楷体_GB2312" w:eastAsia="楷体_GB2312"/>
          <w:sz w:val="24"/>
        </w:rPr>
        <w:t>篇左右，在组织审阅来稿的同时，编辑部还努力做好约稿工作，约请对中学教学熟悉的专家撰写一批有针对性的文章，帮助中学教师更好地完成教学工作，受到读者的好评。杂志在国内物理界声誉卓著，近年来本刊一直被北京大学图书馆核定为中等教育类核心期刊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充分发挥刊物的交流、导向作用，加强和新辟一些教师议论的热点栏目。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又增辟“电磁学专题研究”、“双语教学”、 “读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作者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编者</w:t>
      </w:r>
      <w:r>
        <w:rPr>
          <w:rFonts w:eastAsia="楷体_GB2312" w:ascii="楷体_GB2312" w:hAnsi="楷体_GB2312"/>
          <w:sz w:val="24"/>
        </w:rPr>
        <w:t>·”</w:t>
      </w:r>
      <w:r>
        <w:rPr>
          <w:rFonts w:ascii="楷体_GB2312" w:hAnsi="楷体_GB2312" w:eastAsia="楷体_GB2312"/>
          <w:sz w:val="24"/>
        </w:rPr>
        <w:t>等栏目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近年来同类期刊不断涌现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网络媒体资源的强势介入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杂志的发行不可避免地受到一定影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但本刊质量稳定，保持了对读者有吸引力，杂志月发行量稳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万左右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明年，保持本刊优良特色的同时，编辑部努力做好如下工作：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配合双语教学的需要，与上海教育出版社合作编写《物理双语教学》一书，本书将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出版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刊物新增“院士风采”、“物理教学系列讲座”等栏目。“院士风采”栏目主要介绍物理学科院士的基本个人信息、研究方向及成果、对科研和国家发展的贡献等，利用杂志的宣传功能，为形成尊重知识、尊重科研工作者的社会氛围做出应有贡献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约请北京大学舒幼生教授撰写“物理教学系列讲座”，用大学物理学研究者的眼光，审视中学物理教学中存在的疑难问题，并阐述解决思路，以期帮助中学教师更好地理解物理问题，提高物理教学的效果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《物理教学》编辑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．</w:t>
      </w:r>
      <w:r>
        <w:rPr>
          <w:rFonts w:eastAsia="楷体_GB2312" w:ascii="楷体_GB2312" w:hAnsi="楷体_GB2312"/>
          <w:sz w:val="28"/>
        </w:rPr>
        <w:t>12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3:18:00Z</dcterms:created>
  <dc:creator>PC</dc:creator>
  <dc:description/>
  <dc:language>en-US</dc:language>
  <cp:lastModifiedBy>Administrator</cp:lastModifiedBy>
  <cp:lastPrinted>2003-12-10T15:38:00Z</cp:lastPrinted>
  <dcterms:modified xsi:type="dcterms:W3CDTF">2003-12-19T03:18:00Z</dcterms:modified>
  <cp:revision>2</cp:revision>
  <dc:subject/>
  <dc:title>2003年《物理教学》小结</dc:title>
</cp:coreProperties>
</file>