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静电专业委员会</w:t>
      </w: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物理学会：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根据学会工作安排，现将静电专业委员会</w:t>
      </w:r>
      <w:r>
        <w:rPr>
          <w:sz w:val="28"/>
        </w:rPr>
        <w:t>2003</w:t>
      </w:r>
      <w:r>
        <w:rPr>
          <w:sz w:val="28"/>
        </w:rPr>
        <w:t>年度工作总结如下：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改选了组织机构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是学会的换届年，静电专业委员会根据工作安排，在今年</w:t>
      </w:r>
      <w:r>
        <w:rPr>
          <w:sz w:val="28"/>
        </w:rPr>
        <w:t>8</w:t>
      </w:r>
      <w:r>
        <w:rPr>
          <w:sz w:val="28"/>
        </w:rPr>
        <w:t>月份举行的学术交流会期间，召开了静电专业委员会扩大会议，进行了换届选举：军械工程学院刘尚合院士当选为主任委员，上海海运学院孙可平教授、大连理工大学吴彦教授当选为副主任委员，孙可平教授兼任秘书长，军械工程学院魏光辉教授、陈亚洲博士当选副秘书长。静电专业委员会的挂靠单位由北京理工大学转变为军械工程学院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术研究</w:t>
      </w:r>
    </w:p>
    <w:p>
      <w:pPr>
        <w:pStyle w:val="Normal"/>
        <w:snapToGrid w:val="false"/>
        <w:spacing w:lineRule="auto" w:line="300"/>
        <w:ind w:firstLine="600"/>
        <w:rPr>
          <w:sz w:val="28"/>
        </w:rPr>
      </w:pPr>
      <w:r>
        <w:rPr>
          <w:sz w:val="28"/>
        </w:rPr>
        <w:t>围绕静电危害防护和静电应用技术研究两个主攻研究方向，静电专业委员会的各有关单位大力开展科学研究和学术交流。军械工程学院“兵器防电磁危害军队重点实验室”和“强电磁场环境模拟与防护技术”国防科技重点实验室，深入研究了电火工品、电发火弹药、无线电引信和电子装备的静电与电磁脉冲防护技术，得到了国家自然科学基金的重点资助和“</w:t>
      </w:r>
      <w:r>
        <w:rPr>
          <w:sz w:val="28"/>
        </w:rPr>
        <w:t>863-80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主题的资助；大连理工大学重点开展了脱硫脱硝技术研究；大连海事大学重点开展了静电治理海水赤潮和压舱水的研究；以上三个方面的研究，代表了我国在该领域的研究水平，均处于国际先进行列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术交流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~22</w:t>
      </w:r>
      <w:r>
        <w:rPr>
          <w:sz w:val="28"/>
        </w:rPr>
        <w:t>日，在中原工学院召开了第十一届静电、电磁防护与电磁兼容学术年会，参会人数</w:t>
      </w:r>
      <w:r>
        <w:rPr>
          <w:sz w:val="28"/>
        </w:rPr>
        <w:t>81</w:t>
      </w:r>
      <w:r>
        <w:rPr>
          <w:sz w:val="28"/>
        </w:rPr>
        <w:t>人，交流论文</w:t>
      </w:r>
      <w:r>
        <w:rPr>
          <w:sz w:val="28"/>
        </w:rPr>
        <w:t>56</w:t>
      </w:r>
      <w:r>
        <w:rPr>
          <w:sz w:val="28"/>
        </w:rPr>
        <w:t>篇，以《中原工学院学报》增刊的形式，出版了论文集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根据静电专业委员会的工作安排，提出了</w:t>
      </w:r>
      <w:r>
        <w:rPr>
          <w:sz w:val="28"/>
        </w:rPr>
        <w:t>2004</w:t>
      </w:r>
      <w:r>
        <w:rPr>
          <w:sz w:val="28"/>
        </w:rPr>
        <w:t>年“举办第五届国际静电学术会议的申请”，得到了中国科学技术学会的批准，全面展开了会议的筹备工作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为了解国外静电领域的研究动态，派人参加了美国</w:t>
      </w:r>
      <w:r>
        <w:rPr>
          <w:sz w:val="28"/>
        </w:rPr>
        <w:t>ESD</w:t>
      </w:r>
      <w:r>
        <w:rPr>
          <w:sz w:val="28"/>
        </w:rPr>
        <w:t>协会举办的静电学术年会，增进了相互了解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科学技术普及工作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静电专业委员会分别在北京、上海举办了</w:t>
      </w:r>
      <w:r>
        <w:rPr>
          <w:sz w:val="28"/>
        </w:rPr>
        <w:t>2</w:t>
      </w:r>
      <w:r>
        <w:rPr>
          <w:sz w:val="28"/>
        </w:rPr>
        <w:t>期静电防护技术培训班，参加人数超过</w:t>
      </w:r>
      <w:r>
        <w:rPr>
          <w:sz w:val="28"/>
        </w:rPr>
        <w:t>200</w:t>
      </w:r>
      <w:r>
        <w:rPr>
          <w:sz w:val="28"/>
        </w:rPr>
        <w:t>人。同时，结合相关企、事业单位静电防护、静电应用问题的技术咨询，先后在茂名市、三九集团顺络电子有限公司、总装第</w:t>
      </w:r>
      <w:r>
        <w:rPr>
          <w:sz w:val="28"/>
        </w:rPr>
        <w:t>21</w:t>
      </w:r>
      <w:r>
        <w:rPr>
          <w:sz w:val="28"/>
        </w:rPr>
        <w:t>试验训练基地、广州军区装备部、中兴电子集团公司等十余个单位举办了小规模的技术讲座，普及了静电防护与应用知识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社会、科技服务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  <w:t>作为协办方之一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~5</w:t>
      </w:r>
      <w:r>
        <w:rPr>
          <w:sz w:val="28"/>
        </w:rPr>
        <w:t>日在广州成功举办了“国际静电技术及防护展览会”，会议期间进行了专题技术讲座，促进了国内外在该领域的技术交流、扩大了商贸联系。这次会议的成功举办，奠定了静电专业委员会与主办方广州翰辉策划有限公司的合作基础，经双方协商，定于</w:t>
      </w:r>
      <w:r>
        <w:rPr>
          <w:sz w:val="28"/>
        </w:rPr>
        <w:t>2004</w:t>
      </w:r>
      <w:r>
        <w:rPr>
          <w:sz w:val="28"/>
        </w:rPr>
        <w:t>年在上海举办“国际静电技术及防护展览会”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999" w:firstLine="600"/>
        <w:jc w:val="right"/>
        <w:rPr>
          <w:sz w:val="28"/>
        </w:rPr>
      </w:pPr>
      <w:r>
        <w:rPr>
          <w:sz w:val="28"/>
        </w:rPr>
        <w:t>中国物理学会静电专业委员会</w:t>
      </w:r>
    </w:p>
    <w:p>
      <w:pPr>
        <w:pStyle w:val="Normal"/>
        <w:snapToGrid w:val="false"/>
        <w:spacing w:lineRule="auto" w:line="300"/>
        <w:ind w:right="999" w:first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1719" w:firstLine="600"/>
        <w:jc w:val="right"/>
        <w:rPr>
          <w:sz w:val="28"/>
        </w:rPr>
      </w:pPr>
      <w:r>
        <w:rPr>
          <w:sz w:val="28"/>
        </w:rPr>
        <w:t>2003.12.30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30:00Z</dcterms:created>
  <dc:creator>weiguanghui</dc:creator>
  <dc:description/>
  <dc:language>en-US</dc:language>
  <cp:lastModifiedBy>Administrator</cp:lastModifiedBy>
  <cp:lastPrinted>2003-12-31T16:49:00Z</cp:lastPrinted>
  <dcterms:modified xsi:type="dcterms:W3CDTF">2004-01-02T00:30:00Z</dcterms:modified>
  <cp:revision>2</cp:revision>
  <dc:subject/>
  <dc:title>静电专业委员会2003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22885</vt:r8>
  </property>
  <property fmtid="{D5CDD505-2E9C-101B-9397-08002B2CF9AE}" pid="3" name="_AuthorEmail">
    <vt:lpwstr>jd970718@heinfo.net</vt:lpwstr>
  </property>
  <property fmtid="{D5CDD505-2E9C-101B-9397-08002B2CF9AE}" pid="4" name="_AuthorEmailDisplayName">
    <vt:lpwstr>jd970718</vt:lpwstr>
  </property>
  <property fmtid="{D5CDD505-2E9C-101B-9397-08002B2CF9AE}" pid="5" name="_EmailSubject">
    <vt:lpwstr>静电专业委员会工作总结</vt:lpwstr>
  </property>
</Properties>
</file>